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факультатива «Шкатулка ид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ДО: Хамидова Н.М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53"/>
        <w:gridCol w:w="973"/>
        <w:gridCol w:w="8480"/>
        <w:gridCol w:w="23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 (тема, ссыл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закладки? Разновидности закладок, закладки для книг. Изготовление закладки в технике Аппликация https://www.pinterest.ru/pin/178525572708585426/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’App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 – 9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техник лепки из пластилина. «Мини-зоопарк» из пластилина с использованием мастер-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search/pins/?q=мини-зоопарк%20из%20пластилина&amp;rs=typed&amp;term_meta[]=мини-зоопарк%7Ctyped&amp;term_meta[]=из%7Ctyped&amp;term_meta[]=пластилина%7Ctype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 – 9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танционное обучение</w:t>
      </w:r>
    </w:p>
    <w:p>
      <w:pPr>
        <w:pStyle w:val="Normal"/>
        <w:jc w:val="center"/>
        <w:rPr/>
      </w:pPr>
      <w:r>
        <w:rPr/>
        <w:t>Расписание факультатива «Шкатулка идей»</w:t>
      </w:r>
    </w:p>
    <w:p>
      <w:pPr>
        <w:pStyle w:val="Normal"/>
        <w:jc w:val="center"/>
        <w:rPr/>
      </w:pPr>
      <w:r>
        <w:rPr/>
        <w:t>ПДО: Хамидова Н.М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69"/>
        <w:gridCol w:w="883"/>
        <w:gridCol w:w="8334"/>
        <w:gridCol w:w="24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атериала (тема, ссыл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нно из соленого теста «Полевые цветы». Лепк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www.pinterest.ru/pin/630855860279985327/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</w:t>
            </w:r>
            <w:r>
              <w:rPr/>
              <w:t>’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4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из соленого теста «Полевые цветы». Раскрашива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www.pinterest.ru/pin/630855860279985327/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</w:t>
            </w:r>
            <w:r>
              <w:rPr/>
              <w:t>’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танционное обучение</w:t>
      </w:r>
    </w:p>
    <w:p>
      <w:pPr>
        <w:pStyle w:val="Normal"/>
        <w:jc w:val="center"/>
        <w:rPr/>
      </w:pPr>
      <w:r>
        <w:rPr/>
        <w:t>Расписание факультатива «Шкатулка идей»</w:t>
      </w:r>
    </w:p>
    <w:p>
      <w:pPr>
        <w:pStyle w:val="Normal"/>
        <w:jc w:val="center"/>
        <w:rPr/>
      </w:pPr>
      <w:r>
        <w:rPr/>
        <w:t>ПДО: Хамидова Н.М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69"/>
        <w:gridCol w:w="883"/>
        <w:gridCol w:w="8334"/>
        <w:gridCol w:w="24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атериала (тема, ссыл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«Гиацинт» торцевание из салфет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ttps://www.maam.ru/detskijsad/cvety-iz-salfetok-giacint-podarok-mame-svoimi-rukami.html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’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1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исование красками «Северный олень» https://www.pinterest.ru/pin/840625086674726542/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</w:t>
            </w:r>
            <w:r>
              <w:rPr/>
              <w:t>’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танционное обучение</w:t>
      </w:r>
    </w:p>
    <w:p>
      <w:pPr>
        <w:pStyle w:val="Normal"/>
        <w:jc w:val="center"/>
        <w:rPr/>
      </w:pPr>
      <w:r>
        <w:rPr/>
        <w:t>Расписание факультатива «Шкатулка идей»</w:t>
      </w:r>
    </w:p>
    <w:p>
      <w:pPr>
        <w:pStyle w:val="Normal"/>
        <w:jc w:val="center"/>
        <w:rPr/>
      </w:pPr>
      <w:r>
        <w:rPr/>
        <w:t>ПДО: Хамидова Н.М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69"/>
        <w:gridCol w:w="883"/>
        <w:gridCol w:w="8334"/>
        <w:gridCol w:w="24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атериала (тема, ссыл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7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арандашница из втулки от туалетной бумаг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www.pinterest.ru/pin/357965870359143395/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’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8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:00 – 09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в честь 75-летия со дня Побед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www.pinterest.ru/pin/812125745291540349/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Видеосвязь </w:t>
            </w:r>
            <w:r>
              <w:rPr>
                <w:lang w:val="en-US"/>
              </w:rPr>
              <w:t>Whats</w:t>
            </w:r>
            <w:r>
              <w:rPr/>
              <w:t>’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:20 – 9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4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Диночка</dc:creator>
  <dc:description/>
  <cp:keywords/>
  <dc:language>en-US</dc:language>
  <cp:lastModifiedBy>Asus</cp:lastModifiedBy>
  <dcterms:modified xsi:type="dcterms:W3CDTF">2020-04-07T10:15:00Z</dcterms:modified>
  <cp:revision>22</cp:revision>
  <dc:subject/>
  <dc:title/>
</cp:coreProperties>
</file>